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135591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21 октября 2014г. </w:t>
      </w:r>
      <w:r>
        <w:rPr/>
        <w:t xml:space="preserve">                                       г. Евпатория                                                     </w:t>
      </w:r>
      <w:r>
        <w:rPr>
          <w:u w:val="single"/>
        </w:rPr>
        <w:t>№1-3/23</w:t>
        <w:br/>
      </w:r>
    </w:p>
    <w:p>
      <w:pPr>
        <w:pStyle w:val="Normal"/>
        <w:ind w:right="3600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рядок учета предложений по проекту Устава муниципального  образования – городской округ Евпатория Республики Крым, участия граждан в его обсуждении, утвержденный решением Евпаторийского городского совета от 29.09.2014г. №1-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 соответствии со ст.14, 16, 33 Федерального Закона Российской Федерации от 06.10.2013г. №131-ФЗ «Об общих принципах организации местного самоуправления в Российской Федерации», ст. 25  Закона Республики Крым от 21.08.2014г. №54-ФЗ  «Об основах местного самоуправления в Республике Крым», </w:t>
      </w:r>
      <w:r>
        <w:rPr>
          <w:bCs/>
          <w:sz w:val="23"/>
          <w:szCs w:val="23"/>
        </w:rPr>
        <w:t xml:space="preserve">по предложению председателя рабочей группы </w:t>
      </w:r>
      <w:r>
        <w:rPr>
          <w:sz w:val="23"/>
          <w:szCs w:val="23"/>
        </w:rPr>
        <w:t xml:space="preserve">по разработке проекта Устава муниципального образования – городской округ Евпатория Республики Крым, с целью приведения в соответствие  Порядка учета предложений по проекту Устава муниципального  образования – городской округ Евпатория Республики Крым, участия граждан в его обсуждении с </w:t>
      </w:r>
      <w:r>
        <w:rPr>
          <w:bCs/>
          <w:sz w:val="23"/>
          <w:szCs w:val="23"/>
        </w:rPr>
        <w:t xml:space="preserve">Положением о публичных слушаниях в муниципальном образовании - городской округ Евпатория, утвержденным Евпаторийским городским советом от 08.10.2014г. №1-2/7, а также </w:t>
      </w:r>
      <w:r>
        <w:rPr>
          <w:sz w:val="23"/>
          <w:szCs w:val="23"/>
        </w:rPr>
        <w:t>более полного учета предложений граждан,  -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городской совет РЕШ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 Внести в Порядок учета предложений по проекту Устава муниципального  образования – городской округ Евпатория Республики Крым, участия граждан в его обсуждении, утвержденный решением Евпаторийского городского совета 29.09.2014г. №1-1/1, изменения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ункт 4 чита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«4. Предложения граждан по проекту Устава города принимаются на бумажных и/или электронных носителях с указанием контактной информации (фамилия, имя, отчество, год рождения, место жительства, телефон) в управление по обеспечению работы Евпаторийского городского совета (г. Евпатория, пр. Ленина, д. 2, кабинет № 25, тел. 3-23-85, электронная почта: </w:t>
      </w:r>
      <w:r>
        <w:rPr>
          <w:rFonts w:cs="Times New Roman" w:ascii="Times New Roman" w:hAnsi="Times New Roman"/>
          <w:b w:val="false"/>
          <w:sz w:val="23"/>
          <w:szCs w:val="23"/>
          <w:lang w:val="en-US"/>
        </w:rPr>
        <w:t>aparatsoveta</w:t>
      </w:r>
      <w:r>
        <w:rPr>
          <w:rFonts w:cs="Times New Roman" w:ascii="Times New Roman" w:hAnsi="Times New Roman"/>
          <w:b w:val="false"/>
          <w:sz w:val="23"/>
          <w:szCs w:val="23"/>
        </w:rPr>
        <w:t>_</w:t>
      </w:r>
      <w:r>
        <w:rPr>
          <w:rFonts w:cs="Times New Roman" w:ascii="Times New Roman" w:hAnsi="Times New Roman"/>
          <w:b w:val="false"/>
          <w:sz w:val="23"/>
          <w:szCs w:val="23"/>
          <w:lang w:val="en-US"/>
        </w:rPr>
        <w:t>egs</w:t>
      </w:r>
      <w:r>
        <w:rPr>
          <w:rFonts w:cs="Times New Roman" w:ascii="Times New Roman" w:hAnsi="Times New Roman"/>
          <w:b w:val="false"/>
          <w:sz w:val="23"/>
          <w:szCs w:val="23"/>
        </w:rPr>
        <w:t>@mail.</w:t>
      </w:r>
      <w:r>
        <w:rPr>
          <w:rFonts w:cs="Times New Roman" w:ascii="Times New Roman" w:hAnsi="Times New Roman"/>
          <w:b w:val="false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) с 30 сентября 2014 года до 24 октября 2014 года (включительно), где регистрируются и передаются на рассмотрение рабочей группе по разработке проекта Устава муниципального образования - городской округ Евпатория Республики Крым (далее- рабочая группа). 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sz w:val="23"/>
          <w:szCs w:val="23"/>
          <w:lang w:eastAsia="en-US"/>
        </w:rPr>
        <w:t>Предложения должны касаться исключительно положений в проект Устава города, соответствовать законодательству и муниципальным правовым актам города Евпатории, содержать мотивированное обоснование.»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5 чита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5.Граждане, имеющие предложения по проекту Устава города, направляют свои предложения на бумажных и/или электронных носителях по форме согласно приложения к настоящему Порядку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3"/>
          <w:szCs w:val="23"/>
        </w:rPr>
        <w:t>3. Контроль за выполнением решения городского совета возложить на  председателя рабочей группы по разработке проекта Устава муниципального образования – городской округ Евпатория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aps/>
        </w:rPr>
      </w:pPr>
      <w:r>
        <w:rPr>
          <w:sz w:val="23"/>
          <w:szCs w:val="23"/>
        </w:rPr>
        <w:t>Председатель городского совета</w:t>
        <w:tab/>
        <w:t xml:space="preserve">                                                                                О.В.Харитоненко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9:00Z</dcterms:created>
  <dc:creator>Admin</dc:creator>
  <dc:description/>
  <cp:keywords/>
  <dc:language>en-US</dc:language>
  <cp:lastModifiedBy>OPVO</cp:lastModifiedBy>
  <cp:lastPrinted>2014-10-20T12:23:00Z</cp:lastPrinted>
  <dcterms:modified xsi:type="dcterms:W3CDTF">2022-10-27T08:37:00Z</dcterms:modified>
  <cp:revision>21</cp:revision>
  <dc:subject/>
  <dc:title>  </dc:title>
</cp:coreProperties>
</file>